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lang w:val="es-MX"/>
        </w:rPr>
        <w:t>SALUDOS</w:t>
      </w:r>
    </w:p>
    <w:p>
      <w:pPr>
        <w:pStyle w:val="Textosin"/>
        <w:rPr>
          <w:rFonts w:ascii="Verdana" w:hAnsi="Verdana" w:cs="Verdana"/>
          <w:b/>
          <w:b/>
          <w:bCs/>
          <w:color w:val="000000"/>
          <w:sz w:val="36"/>
          <w:szCs w:val="36"/>
          <w:lang w:val="es-MX"/>
        </w:rPr>
      </w:pPr>
      <w:r>
        <w:rPr>
          <w:rFonts w:cs="Verdana" w:ascii="Verdana" w:hAnsi="Verdana"/>
          <w:b/>
          <w:bCs/>
          <w:color w:val="000000"/>
          <w:sz w:val="36"/>
          <w:szCs w:val="36"/>
          <w:lang w:val="es-MX"/>
        </w:rPr>
        <w:t>Carta de Dios para ti</w:t>
      </w:r>
    </w:p>
    <w:tbl>
      <w:tblPr>
        <w:tblW w:w="5000" w:type="pct"/>
        <w:jc w:val="left"/>
        <w:tblInd w:w="-105" w:type="dxa"/>
        <w:tblLayout w:type="fixed"/>
        <w:tblCellMar>
          <w:top w:w="105" w:type="dxa"/>
          <w:left w:w="105" w:type="dxa"/>
          <w:bottom w:w="105" w:type="dxa"/>
          <w:right w:w="105" w:type="dxa"/>
        </w:tblCellMar>
      </w:tblPr>
      <w:tblGrid>
        <w:gridCol w:w="8640"/>
      </w:tblGrid>
      <w:tr>
        <w:trPr/>
        <w:tc>
          <w:tcPr>
            <w:tcW w:w="8640" w:type="dxa"/>
            <w:tcBorders/>
          </w:tcPr>
          <w:p>
            <w:pPr>
              <w:pStyle w:val="Normal"/>
              <w:rPr>
                <w:rFonts w:ascii="Verdana" w:hAnsi="Verdana" w:cs="Verdana"/>
                <w:lang w:val="es-MX"/>
              </w:rPr>
            </w:pPr>
            <w:r>
              <w:rPr>
                <w:rFonts w:cs="Verdana" w:ascii="Verdana" w:hAnsi="Verdana"/>
                <w:lang w:val="es-MX"/>
              </w:rPr>
              <w:t>Una reflexión para dar gracias y recordar quienes somos: verdaderos hijos de Dios.</w:t>
            </w:r>
          </w:p>
        </w:tc>
      </w:tr>
      <w:tr>
        <w:trPr/>
        <w:tc>
          <w:tcPr>
            <w:tcW w:w="8640" w:type="dxa"/>
            <w:tcBorders/>
          </w:tcPr>
          <w:p>
            <w:pPr>
              <w:pStyle w:val="Normal"/>
              <w:rPr/>
            </w:pPr>
            <w:r>
              <w:rPr>
                <w:rFonts w:cs="Verdana" w:ascii="Verdana" w:hAnsi="Verdana"/>
                <w:sz w:val="20"/>
                <w:szCs w:val="20"/>
                <w:lang w:val="es-MX"/>
              </w:rPr>
              <w:t xml:space="preserve">Querido (a) hijo (a): </w:t>
              <w:br/>
              <w:br/>
              <w:t xml:space="preserve">Tú, que eres un ser humano, eres mi milagro. Y eres fuerte, capaz, inteligente y lleno de dones y talentos. Cuéntalos y entusiásmate con ellos. Reconócete. Encuéntrate. Acéptate. Anímate. Y piensa que, desde este momento, puedes cambiar tu vida para bien, si te lo propones y te llenas de entusiasmo. Y sobre todo, si te das cuenta de la felicidad que puedes conseguir con sólo desearlo. </w:t>
              <w:br/>
              <w:br/>
              <w:t xml:space="preserve">Eres mi creación más grande. Eres mi milagro. No temas comenzar una nueva vida. No te lamentes nunca. No te quejes. No te atormentes. No te deprimas. ¿Cómo puedes temer, si eres mi milagro?. Estás dotado de poderes desconocidos para todas las criaturas del universo. Eres único. Nadie es igual a ti. Sólo en ti está aceptar el camino de la felicidad y enfrentarlo, y seguir siempre adelante hasta el fin. Simplemente porque eres libre. </w:t>
              <w:br/>
              <w:br/>
              <w:t xml:space="preserve">En ti está el poder de no atarte a las cosas. Las cosas no hacen la felicidad. Te hice perfecto para que aprovecharas tu capacidad y no para que te destruyas con cosas superficiales. Te di el poder de pensar, de amar, de determinar, de reír, de imaginar, de crear, de planear, de hablar, de rezar... Te di el dominio de elegir tu propio destino usando tu voluntad. ¿Qué has hecho de estas tremendas fuerzas que te di?. No importa. De hoy en más, olvida tu pasado, usando sabiamente ese poder de elección. </w:t>
              <w:br/>
              <w:br/>
              <w:t xml:space="preserve">Elige amar en lugar de odiar, elige reír en lugar de llorar, elige actuar en lugar de aplazar, elige crecer en lugar de consumirte, elige bendecir en lugar de blasfemar, elige vivir en lugar de morir. </w:t>
              <w:br/>
              <w:br/>
              <w:t xml:space="preserve">Y aprende a sentir mi presencia en cada acto de tu vida. Crece cada día un poco más en el optimismo de la esperanza. Deja atrás los miedos y los sentimientos de derrota. Yo estoy a tu lado siempre. Llámame, búscame, acuérdate de mi. Vivo en ti desde siempre y siempre te estoy esperando para amarte. Si has de venir hacia mi algún día...que sea hoy, en este momento. Cada instante que vivas sin mi, es un instante infinito que pierdes de paz. </w:t>
              <w:br/>
              <w:t xml:space="preserve">Trata de volverte niño, simple, inocente, generoso, dador, con capacidad de asombro y capacidad para conmoverte ante la maravilla de sentirte humano, porque puedes conocer mi amor, puedes sentir una lágrima, puedes comprender el dolor... </w:t>
              <w:br/>
              <w:br/>
              <w:t xml:space="preserve">No te olvides que eres mi milagro. Que te quiero feliz, con misericordia, con piedad, para que este mundo que transitas pueda acostumbrarse a reír, siempre que tú aprendas a reír. Y si eres mi milagro, entonces usa tus dones y cambia tu medio ambiente, contagiando esperanza y optimismo sin temor, porque yo estoy a tu lado. </w:t>
              <w:br/>
              <w:br/>
            </w:r>
            <w:r>
              <w:rPr>
                <w:rFonts w:cs="Verdana" w:ascii="Verdana" w:hAnsi="Verdana"/>
                <w:sz w:val="20"/>
                <w:szCs w:val="20"/>
              </w:rPr>
              <w:t>Con todo cariño, DIOS</w:t>
            </w:r>
          </w:p>
        </w:tc>
      </w:tr>
      <w:tr>
        <w:trPr/>
        <w:tc>
          <w:tcPr>
            <w:tcW w:w="8640" w:type="dxa"/>
            <w:tcBorders/>
          </w:tcPr>
          <w:p>
            <w:pPr>
              <w:pStyle w:val="Normal"/>
              <w:rPr>
                <w:rFonts w:ascii="Verdana" w:hAnsi="Verdana" w:cs="Verdana"/>
                <w:sz w:val="32"/>
                <w:szCs w:val="32"/>
                <w:lang w:val="es-MX"/>
              </w:rPr>
            </w:pPr>
            <w:r>
              <w:rPr>
                <w:rFonts w:cs="Verdana" w:ascii="Verdana" w:hAnsi="Verdana"/>
                <w:sz w:val="32"/>
                <w:szCs w:val="32"/>
                <w:lang w:val="es-MX"/>
              </w:rPr>
              <w:t xml:space="preserve">¿Cuándo necesitamos a Dios? </w:t>
            </w:r>
          </w:p>
        </w:tc>
      </w:tr>
      <w:tr>
        <w:trPr/>
        <w:tc>
          <w:tcPr>
            <w:tcW w:w="8640" w:type="dxa"/>
            <w:tcBorders/>
          </w:tcPr>
          <w:p>
            <w:pPr>
              <w:pStyle w:val="Normal"/>
              <w:rPr>
                <w:rFonts w:ascii="Verdana" w:hAnsi="Verdana" w:cs="Verdana"/>
                <w:sz w:val="20"/>
                <w:szCs w:val="20"/>
                <w:lang w:val="es-MX"/>
              </w:rPr>
            </w:pPr>
            <w:r>
              <w:rPr>
                <w:rFonts w:cs="Verdana" w:ascii="Verdana" w:hAnsi="Verdana"/>
                <w:sz w:val="20"/>
                <w:szCs w:val="20"/>
                <w:lang w:val="es-MX"/>
              </w:rPr>
              <w:t>Una historia cotidiana que te ayudará a cambiar tu vida... para ser feliz y tener presencia de Dios en cualquier circunstancia.</w:t>
            </w:r>
          </w:p>
        </w:tc>
      </w:tr>
      <w:tr>
        <w:trPr/>
        <w:tc>
          <w:tcPr>
            <w:tcW w:w="8640" w:type="dxa"/>
            <w:tcBorders/>
          </w:tcPr>
          <w:p>
            <w:pPr>
              <w:pStyle w:val="Normal"/>
              <w:rPr>
                <w:rFonts w:ascii="Verdana" w:hAnsi="Verdana" w:cs="Verdana"/>
                <w:sz w:val="20"/>
                <w:szCs w:val="20"/>
                <w:lang w:val="es-MX"/>
              </w:rPr>
            </w:pPr>
            <w:r>
              <w:rPr>
                <w:rFonts w:cs="Verdana" w:ascii="Verdana" w:hAnsi="Verdana"/>
                <w:sz w:val="20"/>
                <w:szCs w:val="20"/>
                <w:lang w:val="es-MX"/>
              </w:rPr>
              <w:t xml:space="preserve">Me llamaron para visitar a un joven en su casa. Era un caso distinto a todos los demás. Se llama... no importa el nombre, sí es vital su historia. No es la historia de todos pero si de muchos. No es fácil mirar al futuro teniendo 23 años y una columna vertebral partida en mil pedazos como consecuencia de un grave accidente. </w:t>
              <w:br/>
              <w:br/>
              <w:t xml:space="preserve">No salía de su casa y es por ello decidí visitarlo, su hogar es una casa espaciosa, con un bien cuidado jardín a la entrada. La luz entraba tenue por entre las cortinas que, entreabiertas, daban la visión de otro jardín enorme, con árboles y flores, con piscina y una cancha de tenis bien cuidada. El silencio que allí reinaba era sepulcral. Nadie hablaba. En medio de la sala un joven fortachón, pelo largo, ojos apagados, sentado en una silla de ruedas, me miró, intentó sonreír, pero no pudo. </w:t>
              <w:br/>
              <w:br/>
              <w:t>"Pablo...-me dijo- ¿para qué mi colegio, mi universidad, mis inicios de postgrado en Inglaterra? ¿para qué mis clases de fútbol, de ajedrez?.. Nunca me prepararon para caerme de una moto y quedar inválido. Mis padres decían: "Tenemos un hijo que va a ser nuestro orgullo. Tú serás el continuador de mi imperio y serás temido entre mis competidores, porque yo estoy te estoy preparando para ser un triunfador"...</w:t>
              <w:br/>
              <w:br/>
              <w:t xml:space="preserve">Tenía todo...me faltaba una moto, también la tuve. La mejor: 750 centímetros cúbicos. ¡Una bala!. Tuve la moto y con ello lo creí tener todo... Nunca tuve a Dios. No lo necesitaba. No estaba en mis planes ni en los planes de mi padre. Nuestra ruta era la del triunfo y Dios no estaba en el camino. </w:t>
              <w:br/>
              <w:br/>
              <w:t xml:space="preserve">Un día había llovido toda la noche. La pista estaba mojada. Yo quise arriesgar y vivir el límite de mis posibilidades, pero... la moto rodó por el asfalto y me golpeé contra el suelo. Mi columna se partió en cien pedazos. Meses de hospital, recuperaciones, futuro incierto. Nunca me prepararon para esto. Se olvidaron de mi y me olvidé de mi alma. </w:t>
              <w:br/>
              <w:br/>
              <w:t xml:space="preserve">Díselo tú a la gente. A mí no me van a creer. Simplemente descríbeme y mi imagen es la más clara necesidad de Dios. </w:t>
              <w:br/>
              <w:br/>
              <w:t>***</w:t>
              <w:br/>
              <w:br/>
              <w:t xml:space="preserve">Para ser un triunfador en la vida, hay que empezar, seguir y terminar en Dios. Sólo así, con un espíritu fortalecido en la fe, podrás sentirte un hombre triunfador. </w:t>
              <w:br/>
              <w:br/>
              <w:t xml:space="preserve">Amigo lector, quise contarte retazos de un cuadro de la vida, tú serás ahora quien le dé color, luz e imagen. Las fuerzas están en tus manos. De ellas sacarás la imagen que tú quieras y que, por supuesto, más necesites. </w:t>
              <w:br/>
              <w:br/>
              <w:t xml:space="preserve">Uno hace una casa para construir un hogar y, cuando llueva, si llegara a llover, tener dónde resguardarnos. Uno no tiene a Dios en su alma para cuando sufras un accidente, o te dé cáncer, o te despidan del trabajo... No. Tienes a Dios para ser feliz, Él te resguardará del peligro y, si te pasa algo, Él te dará consuelo. </w:t>
              <w:br/>
              <w:br/>
              <w:t xml:space="preserve">Gracias por llegar hasta aquí. ¡Que Dios nos bendiga! </w:t>
            </w:r>
          </w:p>
        </w:tc>
      </w:tr>
      <w:tr>
        <w:trPr/>
        <w:tc>
          <w:tcPr>
            <w:tcW w:w="8640" w:type="dxa"/>
            <w:tcBorders/>
          </w:tcPr>
          <w:p>
            <w:pPr>
              <w:pStyle w:val="Normal"/>
              <w:rPr>
                <w:rFonts w:ascii="Verdana" w:hAnsi="Verdana" w:cs="Verdana"/>
                <w:sz w:val="32"/>
                <w:szCs w:val="32"/>
                <w:lang w:val="es-MX"/>
              </w:rPr>
            </w:pPr>
            <w:r>
              <w:rPr>
                <w:rFonts w:cs="Verdana" w:ascii="Verdana" w:hAnsi="Verdana"/>
                <w:sz w:val="32"/>
                <w:szCs w:val="32"/>
                <w:lang w:val="es-MX"/>
              </w:rPr>
              <w:t xml:space="preserve">Las manos de Dios </w:t>
            </w:r>
          </w:p>
        </w:tc>
      </w:tr>
      <w:tr>
        <w:trPr/>
        <w:tc>
          <w:tcPr>
            <w:tcW w:w="8640" w:type="dxa"/>
            <w:tcBorders/>
          </w:tcPr>
          <w:p>
            <w:pPr>
              <w:pStyle w:val="Normal"/>
              <w:rPr>
                <w:rFonts w:ascii="Verdana" w:hAnsi="Verdana" w:cs="Verdana"/>
                <w:sz w:val="20"/>
                <w:szCs w:val="20"/>
                <w:lang w:val="es-MX"/>
              </w:rPr>
            </w:pPr>
            <w:r>
              <w:rPr>
                <w:rFonts w:cs="Verdana" w:ascii="Verdana" w:hAnsi="Verdana"/>
                <w:sz w:val="20"/>
                <w:szCs w:val="20"/>
                <w:lang w:val="es-MX"/>
              </w:rPr>
              <w:t>¿Por qué parece que Dios no interviene para remediar los males del hombre? Una reflexión para pensar... y actuar.</w:t>
            </w:r>
          </w:p>
        </w:tc>
      </w:tr>
      <w:tr>
        <w:trPr/>
        <w:tc>
          <w:tcPr>
            <w:tcW w:w="8640" w:type="dxa"/>
            <w:tcBorders/>
          </w:tcPr>
          <w:p>
            <w:pPr>
              <w:pStyle w:val="Normal"/>
              <w:rPr>
                <w:rFonts w:ascii="Verdana" w:hAnsi="Verdana" w:cs="Verdana"/>
                <w:sz w:val="20"/>
                <w:szCs w:val="20"/>
                <w:lang w:val="es-MX"/>
              </w:rPr>
            </w:pPr>
            <w:r>
              <w:rPr>
                <w:rFonts w:cs="Verdana" w:ascii="Verdana" w:hAnsi="Verdana"/>
                <w:sz w:val="20"/>
                <w:szCs w:val="20"/>
                <w:lang w:val="es-MX"/>
              </w:rPr>
              <w:t xml:space="preserve">Cuando observo el campo sin arar; cuando los aperos de labranza están olvidados; cuando la tierra está quebrada y abandonada me pregunto: ¿dónde estarán las manos de Dios? </w:t>
              <w:br/>
              <w:br/>
              <w:t xml:space="preserve">Cuando observo la injusticia, la corrupción, el que explota al débil; cuando veo al prepotente pedante enriquecerse del ignorante y del pobre, del obrero, del campesino carente de recursos para defender sus derechos, me pregunto: ¿dónde estarán las manos de Dios? </w:t>
              <w:br/>
              <w:br/>
              <w:t xml:space="preserve">Cuando contemplo a esa anciana olvidada; cuando su mirada es nostalgia y balbucea todavía algunas palabras de amor por el hijo que la abandonó, me pregunto: ¿dónde estarán las manos de Dios? </w:t>
              <w:br/>
              <w:br/>
              <w:t xml:space="preserve">Cuando veo al moribundo en su agonía llena de dolor; cuando observo a su pareja deseando no verle sufrir; cuando el sufrimiento es intolerable y su lecho se convierte en un grito de súplica de paz, me pregunto: ¿dónde estarán las manos de Dios? </w:t>
              <w:br/>
              <w:br/>
              <w:t xml:space="preserve">Cuando miro a ese joven antes fuerte y decidido, ahora embrutecido por la droga y el alcohol; cuando veo titubeante lo que antes era una inteligencia brillante y ahora harapos sin rumbo ni destino, me pregunto: ¿dónde estarán las manos de Dios? </w:t>
              <w:br/>
              <w:br/>
              <w:t xml:space="preserve">Cuando a esa chiquilla que debería soñar en fantasías, la veo arrastrar su existencia y en su rostro se refleja ya el hastío de vivir, y buscando sobrevivir se pinta la boca, se ciñe el vestido y sale a vender su cuerpo, me pregunto: ¿dónde estarán las manos de Dios? </w:t>
              <w:br/>
              <w:br/>
              <w:t xml:space="preserve">Cuando aquel pequeño a las tres de la madrugada me ofrece su periódico, su miserable cajita de dulces sin vender; cuando lo veo dormir en una puerta titiritando de frío; cuando su mirada me reclama una caricia; cuando lo veo sin esperanzas vagar con la única compañía de un perro callejero, me pregunto: ¿dónde estarán las manos de Dios? </w:t>
              <w:br/>
              <w:br/>
              <w:t xml:space="preserve">Y me enfrento a Él y le pregunto: ¿dónde están tus manos, Señor? para luchar por la justicia, para dar una caricia, un consuelo al abandonado, rescatar a la juventud de las drogas, dar amor y ternura a los olvidados. </w:t>
              <w:br/>
              <w:br/>
              <w:t xml:space="preserve">Después de un largo silencio escuché su voz que me reclamó: "no te das cuenta que tú eres mis manos, atrévete a usarlas para lo que fueron hechas, para dar amor y alcanzar estrellas". </w:t>
              <w:br/>
              <w:br/>
              <w:t xml:space="preserve">Y comprendí que las manos de Dios somos "TU y YO", los que tenemos la voluntad, el conocimiento y el coraje de luchar por un mundo más humano y justo, aquellos cuyos ideales sean tan altos que no puedan dejar de acudir a la llamada del destino, aquellos que desafiando el dolor, la crítica y la blasfemia se retienen a sí mismos para ser las manos de Dios. </w:t>
              <w:br/>
              <w:br/>
              <w:t xml:space="preserve">Señor, ahora me doy cuenta que mis manos están sin llenar, que no han dado lo que deberían de dar, te pido ahora perdón por el amor que me diste y no he sabido compartir, las debo usar para amar y conquistar la grandeza de la creación. </w:t>
              <w:br/>
              <w:br/>
              <w:t xml:space="preserve">El mundo necesita de esas manos llenas de ideales, cuya obra magna sea contribuir día a día a forjar una nueva civilización que busque valores superiores, que compartan generosamente lo que Dios nos ha dado y puedan llegar al final habiendo entregado todo con amor. Y Dios seguramente dirá: ¡ESAS SON MIS MANOS! </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990000"/>
    </w:rPr>
  </w:style>
  <w:style w:type="paragraph" w:styleId="Textosin">
    <w:name w:val="textosin"/>
    <w:basedOn w:val="Normal"/>
    <w:qFormat/>
    <w:pPr>
      <w:spacing w:lineRule="atLeast" w:line="0" w:before="280" w:after="280"/>
    </w:pPr>
    <w:rPr>
      <w:rFonts w:ascii="Arial" w:hAnsi="Arial"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2:28:00Z</dcterms:created>
  <dc:creator>Acys</dc:creator>
  <dc:description/>
  <cp:keywords/>
  <dc:language>en-US</dc:language>
  <cp:lastModifiedBy>Acys</cp:lastModifiedBy>
  <cp:lastPrinted>2005-07-16T16:14:00Z</cp:lastPrinted>
  <dcterms:modified xsi:type="dcterms:W3CDTF">2005-07-16T22:15:00Z</dcterms:modified>
  <cp:revision>17</cp:revision>
  <dc:subject/>
  <dc:title>SALUDOS</dc:title>
</cp:coreProperties>
</file>