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114300</wp:posOffset>
            </wp:positionV>
            <wp:extent cx="144780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   </w:t>
      </w:r>
      <w:r>
        <w:rPr>
          <w:sz w:val="28"/>
        </w:rPr>
        <w:t>PANEL INSTITUCIONAL DE OBJETIVOS - CAPACIDAD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2340"/>
        <w:gridCol w:w="1980"/>
        <w:gridCol w:w="2161"/>
        <w:gridCol w:w="1951"/>
        <w:gridCol w:w="2101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D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2"/>
              </w:rPr>
              <w:t>D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Cognitiv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Cognitiv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Psicomotora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Psicomotora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Comunicación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Inserción Social 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zonamiento Ló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nsami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í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ientación Espacio-Tempo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ativid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resión Oral y Escri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alización</w:t>
            </w:r>
          </w:p>
        </w:tc>
      </w:tr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trezas p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Área acadé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trezas p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Área acadé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trezas po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Área acadé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inventiv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imagin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riginalida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ntido de 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curiosida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iniciativ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present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utilización d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símbolo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Elaboración d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imágene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otras..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trezas po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Área académ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Dialog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saber escuch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lacion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Identificar hechos y situaciones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crítica constructiv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valoración crític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Trabajo en equip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otras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oindependiente2"/>
              <w:rPr/>
            </w:pPr>
            <w:r>
              <w:rPr/>
              <w:t>La entende-mos como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para ordenar y usar conceptos, procedimientos y hech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para evaluar una realidad y poder darle un juicio obje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para ubicar y localizar conceptos, hechos y situaciones en espacio y tie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que sirve para plantear soluciones nuevas a los problem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para comunicar coherentemente ideas, hechos y situacion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dad que facilita el trabajo colaborativo y el buen trato interpersonal.</w:t>
            </w:r>
          </w:p>
        </w:tc>
      </w:tr>
    </w:tbl>
    <w:p>
      <w:pPr>
        <w:sectPr>
          <w:type w:val="nextPage"/>
          <w:pgSz w:orient="landscape" w:w="15840" w:h="12240"/>
          <w:pgMar w:left="539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1447800" cy="62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2340"/>
        <w:gridCol w:w="1919"/>
        <w:gridCol w:w="2221"/>
        <w:gridCol w:w="2340"/>
        <w:gridCol w:w="2160"/>
      </w:tblGrid>
      <w:tr>
        <w:trPr>
          <w:trHeight w:val="1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DC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6</w:t>
            </w:r>
          </w:p>
        </w:tc>
      </w:tr>
      <w:tr>
        <w:trPr>
          <w:trHeight w:val="15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spons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nestid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lidarid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Respe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aborios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morevolezza</w:t>
            </w:r>
          </w:p>
        </w:tc>
      </w:tr>
      <w:tr>
        <w:trPr>
          <w:trHeight w:val="30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comprometers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constant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sforzars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coherent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umpli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sumi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onsecuencia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speto a lo ajen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gruenci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herenci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incerida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veracida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umplir promesa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o acuerdo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sumi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responsabilidad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mparti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yuda mutu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laboració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toleranci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mpromis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scuch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mpañeris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cept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toleranci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ienci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conoc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stima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atent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cord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sforzars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esmerad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imaginativ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ordenad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const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cordia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amabl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toleranci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mpañerism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valorar al otr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orar por el otro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ser solidario</w:t>
            </w:r>
          </w:p>
        </w:tc>
      </w:tr>
      <w:tr>
        <w:trPr>
          <w:trHeight w:val="2297" w:hRule="atLeast"/>
        </w:trPr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oindependiente2"/>
              <w:rPr/>
            </w:pPr>
            <w:r>
              <w:rPr/>
              <w:t>La enten-demos como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mir actos y consecuencias, fortaleciendo el autocompromi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herencia entre lo que se dice y lo que se hace, claridad en los actos, respeto a bienes ajeno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aboración mutua para un fin común, unirse a causa y empresa nobles y justas de otros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ma de reconocimiento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recio y valoración de las cualidades en sí mismo y en los demás, en sus derechos, pertenencias y obligaci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izar lo encomendado con mayor calidad y efici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resión del amor hacia los demás manifestado a través del buen trato y la sincera amabilidad.</w:t>
            </w:r>
          </w:p>
        </w:tc>
      </w:tr>
    </w:tbl>
    <w:p>
      <w:pPr>
        <w:pStyle w:val="Epgrafe"/>
        <w:jc w:val="left"/>
        <w:rPr/>
      </w:pPr>
      <w:r>
        <w:rPr>
          <w:rFonts w:eastAsia="Verdana"/>
        </w:rPr>
        <w:t xml:space="preserve">                                          </w:t>
      </w:r>
      <w:r>
        <w:rPr>
          <w:sz w:val="28"/>
        </w:rPr>
        <w:t>PANEL INSTITUCIONAL DE VALORES – ACTITU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oddPage"/>
          <w:pgSz w:orient="landscape" w:w="15840" w:h="12240"/>
          <w:pgMar w:left="902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pgrafe"/>
        <w:jc w:val="lef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Heading1"/>
        <w:jc w:val="center"/>
        <w:rPr>
          <w:rFonts w:ascii="Eras Light ITC" w:hAnsi="Eras Light ITC" w:cs="Eras Light ITC"/>
          <w:sz w:val="32"/>
        </w:rPr>
      </w:pPr>
      <w:r>
        <w:rPr>
          <w:rFonts w:cs="Eras Light ITC" w:ascii="Eras Light ITC" w:hAnsi="Eras Light ITC"/>
          <w:sz w:val="32"/>
        </w:rPr>
      </w:r>
    </w:p>
    <w:p>
      <w:pPr>
        <w:pStyle w:val="Heading1"/>
        <w:jc w:val="center"/>
        <w:rPr>
          <w:rFonts w:ascii="Eras Light ITC" w:hAnsi="Eras Light ITC" w:cs="Eras Light ITC"/>
          <w:sz w:val="32"/>
        </w:rPr>
      </w:pPr>
      <w:r>
        <w:rPr>
          <w:rFonts w:cs="Eras Light ITC" w:ascii="Eras Light ITC" w:hAnsi="Eras Light ITC"/>
          <w:sz w:val="32"/>
        </w:rPr>
      </w:r>
    </w:p>
    <w:p>
      <w:pPr>
        <w:pStyle w:val="Heading1"/>
        <w:jc w:val="center"/>
        <w:rPr>
          <w:rFonts w:ascii="Eras Light ITC" w:hAnsi="Eras Light ITC" w:cs="Eras Light ITC"/>
          <w:sz w:val="32"/>
        </w:rPr>
      </w:pPr>
      <w:r>
        <w:rPr>
          <w:rFonts w:cs="Eras Light ITC" w:ascii="Eras Light ITC" w:hAnsi="Eras Light ITC"/>
          <w:sz w:val="32"/>
        </w:rPr>
        <w:t xml:space="preserve">PANELES </w:t>
      </w:r>
    </w:p>
    <w:p>
      <w:pPr>
        <w:pStyle w:val="Normal"/>
        <w:jc w:val="center"/>
        <w:rPr>
          <w:rFonts w:ascii="Eras Light ITC" w:hAnsi="Eras Light ITC" w:cs="Eras Light ITC"/>
          <w:sz w:val="32"/>
        </w:rPr>
      </w:pPr>
      <w:r>
        <w:rPr>
          <w:rFonts w:cs="Eras Light ITC" w:ascii="Eras Light ITC" w:hAnsi="Eras Light ITC"/>
          <w:sz w:val="32"/>
        </w:rPr>
      </w:r>
    </w:p>
    <w:p>
      <w:pPr>
        <w:pStyle w:val="Heading5"/>
        <w:rPr/>
      </w:pPr>
      <w:r>
        <w:rPr/>
        <w:t>DE</w:t>
      </w:r>
    </w:p>
    <w:p>
      <w:pPr>
        <w:pStyle w:val="Normal"/>
        <w:rPr>
          <w:rFonts w:ascii="Eras Light ITC" w:hAnsi="Eras Light ITC" w:cs="Eras Light ITC"/>
          <w:b/>
          <w:b/>
          <w:bCs/>
          <w:sz w:val="32"/>
        </w:rPr>
      </w:pPr>
      <w:r>
        <w:rPr>
          <w:rFonts w:cs="Eras Light ITC" w:ascii="Eras Light ITC" w:hAnsi="Eras Light ITC"/>
          <w:b/>
          <w:bCs/>
          <w:sz w:val="32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32"/>
        </w:rPr>
        <w:t>DESTREZAS POR ÁREA ACADÉMICA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  <w:t>PROYECTO 2006 - 2009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  <w:lang w:val="en-US" w:eastAsia="en-US"/>
        </w:rPr>
      </w:pPr>
      <w:r>
        <w:rPr>
          <w:rFonts w:cs="Eras Light ITC" w:ascii="Eras Light ITC" w:hAnsi="Eras Light ITC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6.9pt;width:269.95pt;height:123.7pt;mso-wrap-style:none;v-text-anchor:middle" type="_x0000_t136">
            <v:path textpathok="t"/>
            <v:textpath on="t" fitshape="t" string="SECUNDARIA &#10;Y &#10;PREPARATORIA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  <w:lang w:val="en-US" w:eastAsia="en-US"/>
        </w:rPr>
      </w:pPr>
      <w:r>
        <w:rPr>
          <w:rFonts w:cs="Eras Light ITC" w:ascii="Eras Light ITC" w:hAnsi="Eras Light IT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141980</wp:posOffset>
            </wp:positionV>
            <wp:extent cx="2362200" cy="843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1676400" cy="7296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LENGUAJE (COMPUTACIÓN)</w:t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5459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Heading3"/>
              <w:ind w:left="113" w:right="113" w:hanging="0"/>
              <w:rPr>
                <w:rFonts w:ascii="Eras Light ITC" w:hAnsi="Eras Light ITC" w:cs="Eras Light ITC"/>
                <w:u w:val="single"/>
              </w:rPr>
            </w:pPr>
            <w:r>
              <w:rPr>
                <w:rFonts w:cs="Eras Light ITC" w:ascii="Eras Light ITC" w:hAnsi="Eras Light ITC"/>
                <w:u w:val="single"/>
              </w:rPr>
              <w:t>INSTITUCIONALES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SECUNDA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razonamiento lógico (matemático)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 expresión oral y escrita. (comprensión lectora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PREPARATO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Expresión oral y escrita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 pensamiento crítico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lacion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cuenci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luidez ment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a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duci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ferenci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las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de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ceptua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squemat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leccion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ganización de la información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oca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b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dent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lor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itu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den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ra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uscar referencias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d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cod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umi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imbo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rgumen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Uso de la ortografía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Uso de la gramática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clui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corda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Elaboración de textos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ejo de fuentes de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Describir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enguaje gráfico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76400" cy="7296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QUÍMICO BIOLÓGICAS</w:t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532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Heading3"/>
              <w:ind w:left="113" w:right="113" w:hanging="0"/>
              <w:rPr>
                <w:rFonts w:ascii="Eras Light ITC" w:hAnsi="Eras Light ITC" w:cs="Eras Light ITC"/>
                <w:u w:val="single"/>
              </w:rPr>
            </w:pPr>
            <w:r>
              <w:rPr>
                <w:rFonts w:cs="Eras Light ITC" w:ascii="Eras Light ITC" w:hAnsi="Eras Light ITC"/>
                <w:u w:val="single"/>
              </w:rPr>
              <w:t>INSTITUCIONALES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SECUNDA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razonamiento lógico (matemático)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expresión oral y escrita. (comprensión lectora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PREPARATO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Expresión oral y escrita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pensamiento crítico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predic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rmular hipótesi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ra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álisis de la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ejo de utensilios científic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erimen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sión y elaboración de fórmul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sión y utilización de lenguaje simbólic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Observación directa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ción indirect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Contrastar resultados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álisi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íntesi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scribir situacion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r inform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magin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acar conclusiones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álisis de la realidad</w:t>
              <w:tab/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Utilización de diversas fuentes de información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itu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oca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r mapas y plan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uscar referenci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conoce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dent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presen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 hipótesis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so de nomenclatura precisa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ción de mapas mentales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raficar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rgumentar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simbólica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ción de diagramas de flujo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Debatir y discutir 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76400" cy="7296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CIENCIAS SOCIALES Y HUMANIDADES</w:t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374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Heading3"/>
              <w:ind w:left="113" w:right="113" w:hanging="0"/>
              <w:rPr>
                <w:rFonts w:ascii="Eras Light ITC" w:hAnsi="Eras Light ITC" w:cs="Eras Light ITC"/>
                <w:u w:val="single"/>
              </w:rPr>
            </w:pPr>
            <w:r>
              <w:rPr>
                <w:rFonts w:cs="Eras Light ITC" w:ascii="Eras Light ITC" w:hAnsi="Eras Light ITC"/>
                <w:u w:val="single"/>
              </w:rPr>
              <w:t>INSTITUCIONALES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SECUNDA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razonamiento lógico (matemático)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expresión oral y escrita. (comprensión lectora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PREPARATO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Expresión oral y escrita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pensamiento crítico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olución de problemas socia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presentación ment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r noticias y hech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rmular hipótesis socia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álisis de causa y consecue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acar conclusion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ción sistemátic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magin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, analizar o interpretar da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 y evaluar datos.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erificar informaciones o da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vestig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ción de mapas y plan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ción de croquis y frisos históric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r tablas y gráfic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uscar referencias situar y localizar hechos interpretar hechos y situacion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lanteamiento de problemas socia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 hechos y situacion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olución de problemas socia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tilizar diferentes fuentes de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r mapas conceptua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dentificar causa y consecue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ocalizar hechos o sitios históricos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76400" cy="7296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FÍSICO MATEMÁTICAS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546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Heading3"/>
              <w:ind w:left="113" w:right="113" w:hanging="0"/>
              <w:rPr>
                <w:rFonts w:ascii="Eras Light ITC" w:hAnsi="Eras Light ITC" w:cs="Eras Light ITC"/>
                <w:u w:val="single"/>
              </w:rPr>
            </w:pPr>
            <w:r>
              <w:rPr>
                <w:rFonts w:cs="Eras Light ITC" w:ascii="Eras Light ITC" w:hAnsi="Eras Light ITC"/>
                <w:u w:val="single"/>
              </w:rPr>
              <w:t>INSTITUCIONALES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SECUNDA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razonamiento lógico (matemático)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expresión oral y escrita. (comprensión lectora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PREPARATO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Expresión oral y escrita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pensamiento crítico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algebraic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alizar inferencias inductivas o deductiv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ganizar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rmular y comprobar conjetur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ar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lacion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 vías de solu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tilización correcta de vías de solución.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presen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rmul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olver problem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plicar fórmul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sión simbólic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alizar datos o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estadístic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so de vocabulario especifico y precis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Notaciones adecuadas y precis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ob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gistr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simbólic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raficar o tabul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clasific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propor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luidez mental y escrit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edi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dent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distancia y movimient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ol de variab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reccional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ción directa e indirect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uscar referenci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so de las técnicas de medid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álisis - síntesi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astar resultad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scribir situacion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úsqueda de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sión de problemas físicos o matemátic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batir y discuti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ipulación de nueva tecnología.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76400" cy="7296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LENGUAJE, LITERATURA, IDIOMAS</w:t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5461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Heading3"/>
              <w:ind w:left="113" w:right="113" w:hanging="0"/>
              <w:rPr>
                <w:rFonts w:ascii="Eras Light ITC" w:hAnsi="Eras Light ITC" w:cs="Eras Light ITC"/>
                <w:u w:val="single"/>
              </w:rPr>
            </w:pPr>
            <w:r>
              <w:rPr>
                <w:rFonts w:cs="Eras Light ITC" w:ascii="Eras Light ITC" w:hAnsi="Eras Light ITC"/>
                <w:u w:val="single"/>
              </w:rPr>
              <w:t>INSTITUCIONALES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SECUNDA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razonamiento lógico (matemático)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expresión oral y escrita. (comprensión lectora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PREPARATORIA: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 xml:space="preserve">Privilegiando Expresión oral y escrita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y/o pensamiento crítico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  <w:b/>
                <w:bCs/>
              </w:rPr>
              <w:t>(2006 – 2007)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luidez lector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ectura expresiv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c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so correcto del vocabulari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luidez ment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nton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v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cambiar mensaj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oca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rticul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osición correcta de ide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Narrar sucesos en forma precis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tografí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r fras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r tex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untuación correct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oducir mensaj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sultar del diccionari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raduci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dacción correct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untu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laboración de informes y ensay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alizar entrevist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oducción de textos literari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scribir hech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r hechos y situacion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d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codific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Narr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álisis de mensajes publicitari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alizar tex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ganizar el propio discurs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sión lector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ejo de diversas fuentes de documentación adecuación idea- discurs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lacionarse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articip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unicarse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scuch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alog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batir y discutir en grup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úsqueda de  inform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rensión de textos escritos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76400" cy="7296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EDUCACIÓN FÍSICA</w:t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54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CORPOR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IENTACIÓN ESPACIO TEMPOR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ORDINACIÓN MOTRIZ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ISTE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UERZ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LEXIBIL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quilibri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l movimient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splazamien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ecis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tricidad fina o grues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respir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Control dinámico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laj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ete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istencia aeróbica y anaeróbic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ol corpor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ordinación piern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ordinación braz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ordinación pierna brazo, etc.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sarrollo de fuerza muscul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jercicio psicofísic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l movimient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orient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etencia motriz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reccionalidad o lateralidad</w:t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ciencia de la posturas correcta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vimientos básicos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vimientos básicos para deportes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76400" cy="7296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AREA: </w:t>
      </w:r>
      <w:r>
        <w:rPr>
          <w:rFonts w:cs="Eras Light ITC" w:ascii="Eras Light ITC" w:hAnsi="Eras Light ITC"/>
          <w:b/>
          <w:bCs/>
        </w:rPr>
        <w:t>ARTÍSTICAS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544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APACIDADE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DESTREZA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CORPOR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IENTACIÓN ESPACI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ramat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presen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quilibri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ordinación motriz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l ritm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l movimient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iginal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mprovis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tric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respir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ntrol dinámic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so correcto de la voz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esticul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dista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de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reccional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dentificar elemen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Analizar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ecis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Buscar referencias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bserv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itu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lor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distanci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PLASTICA O VISU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observ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escrip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enguaje gráfic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enguaje plástic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squemat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sbo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 propor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ventiv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reativ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riginal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magin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las forma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v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ejo de materiale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erspectiv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reatividad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nterpretación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XPRESIÓN MUSIC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________________________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melodí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 respir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onancia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Discriminación rítmica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ocaliz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cción, pronunci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Manipular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ejo de instrumentos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l ritm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mpone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antar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git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udi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cción musical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so correcto de la voz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Enton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Articulación 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ntido del silencio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finación</w:t>
            </w:r>
          </w:p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écnicas instrumentales (rasgueos, arpegios, etc)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Heading1"/>
        <w:jc w:val="center"/>
        <w:rPr>
          <w:rFonts w:ascii="Eras Light ITC" w:hAnsi="Eras Light ITC" w:cs="Eras Light ITC"/>
          <w:sz w:val="32"/>
        </w:rPr>
      </w:pPr>
      <w:r>
        <w:rPr>
          <w:rFonts w:cs="Eras Light ITC" w:ascii="Eras Light ITC" w:hAnsi="Eras Light ITC"/>
          <w:sz w:val="32"/>
        </w:rPr>
        <w:t>PANELES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32"/>
        </w:rPr>
      </w:pPr>
      <w:r>
        <w:rPr>
          <w:rFonts w:cs="Eras Light ITC" w:ascii="Eras Light ITC" w:hAnsi="Eras Light ITC"/>
          <w:b/>
          <w:bCs/>
          <w:sz w:val="32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32"/>
        </w:rPr>
      </w:pPr>
      <w:r>
        <w:rPr>
          <w:rFonts w:cs="Eras Light ITC" w:ascii="Eras Light ITC" w:hAnsi="Eras Light ITC"/>
          <w:b/>
          <w:bCs/>
          <w:sz w:val="32"/>
        </w:rPr>
        <w:t>DE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32"/>
        </w:rPr>
      </w:pPr>
      <w:r>
        <w:rPr>
          <w:rFonts w:cs="Eras Light ITC" w:ascii="Eras Light ITC" w:hAnsi="Eras Light ITC"/>
          <w:b/>
          <w:bCs/>
          <w:sz w:val="32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32"/>
        </w:rPr>
        <w:t>DESTREZAS POR ÁREA ACADÉMICA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  <w:t>PROYECTO 2006 - 2009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  <w:lang w:val="en-US" w:eastAsia="en-US"/>
        </w:rPr>
      </w:pPr>
      <w:r>
        <w:rPr>
          <w:rFonts w:cs="Eras Light ITC" w:ascii="Eras Light ITC" w:hAnsi="Eras Light ITC"/>
          <w:b/>
          <w:bCs/>
          <w:sz w:val="28"/>
          <w:lang w:val="en-US" w:eastAsia="en-US"/>
        </w:rPr>
        <w:pict>
          <v:shape id="shape_0" stroked="t" o:allowincell="f" style="position:absolute;margin-left:144pt;margin-top:6.9pt;width:269.95pt;height:123.7pt;mso-wrap-style:none;v-text-anchor:middle" type="_x0000_t136">
            <v:path textpathok="t"/>
            <v:textpath on="t" fitshape="t" string="SECUNDARIA &#10;Y &#10;PREPARATORIA" style="font-family:&quot;Times New Roman&quot;;font-size:12pt"/>
            <v:imagedata r:id="rId1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rPr>
          <w:rFonts w:ascii="Eras Light ITC" w:hAnsi="Eras Light ITC" w:cs="Eras Light ITC"/>
          <w:sz w:val="22"/>
        </w:rPr>
      </w:pPr>
      <w:r>
        <w:rPr>
          <w:rFonts w:cs="Eras Light ITC" w:ascii="Eras Light ITC" w:hAnsi="Eras Light ITC"/>
          <w:sz w:val="22"/>
        </w:rPr>
      </w:r>
    </w:p>
    <w:p>
      <w:pPr>
        <w:pStyle w:val="Normal"/>
        <w:rPr>
          <w:rFonts w:ascii="Eras Light ITC" w:hAnsi="Eras Light ITC" w:cs="Eras Light ITC"/>
          <w:sz w:val="22"/>
        </w:rPr>
      </w:pPr>
      <w:r>
        <w:rPr>
          <w:rFonts w:cs="Eras Light ITC" w:ascii="Eras Light ITC" w:hAnsi="Eras Light ITC"/>
          <w:sz w:val="22"/>
        </w:rPr>
      </w:r>
    </w:p>
    <w:p>
      <w:pPr>
        <w:pStyle w:val="Normal"/>
        <w:rPr>
          <w:rFonts w:ascii="Eras Light ITC" w:hAnsi="Eras Light ITC" w:cs="Eras Light ITC"/>
          <w:sz w:val="20"/>
          <w:lang w:val="en-US" w:eastAsia="en-US"/>
        </w:rPr>
      </w:pPr>
      <w:r>
        <w:rPr>
          <w:rFonts w:cs="Eras Light ITC" w:ascii="Eras Light ITC" w:hAnsi="Eras Light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971040</wp:posOffset>
            </wp:positionV>
            <wp:extent cx="1676400" cy="72961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ras Light ITC" w:hAnsi="Eras Light ITC" w:cs="Eras Light IT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Light ITC" w:hAnsi="Eras Light ITC" w:cs="Eras Light IT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51:00Z</dcterms:created>
  <dc:creator>COLEGIO SALESIANO</dc:creator>
  <dc:description/>
  <dc:language>en-US</dc:language>
  <cp:lastModifiedBy>COLEGIO SALESIANO</cp:lastModifiedBy>
  <cp:lastPrinted>2000-06-19T08:53:00Z</cp:lastPrinted>
  <dcterms:modified xsi:type="dcterms:W3CDTF">2000-06-20T14:49:00Z</dcterms:modified>
  <cp:revision>16</cp:revision>
  <dc:subject/>
  <dc:title>PANEL INSTITUCIONAL DE OBJETIVOS - CAPACIDADES</dc:title>
</cp:coreProperties>
</file>